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  <w:t xml:space="preserve">                         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الأشـــــا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هي عبارة عن رواية تتناقلها الافواه دون أن تركز على مصدر موثوق يؤكد صحت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ستخدم الاسلوب اللفظي أثناء أنتشار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عد الاشاعة واحده من اسلحة الحرب النفسية الخطرة التي تستخدم في أوقات السلم والحرب على حدا سواء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كما أنها تستخدم اسلوب التخفي والتنكر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هي سلوك عدواني بكل المقاييس وهي تعبيرعن بعض العقد النفسية والاضطرابات النفسية  والامراض الاجتماعية المترسبة في العقل الباط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سريعا ما تتحول الى ردات فعل انتقامي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هي سلاح قديم قدم  الحياة الانسان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أن أهم  ما في هذا السلاح هو خطورة الافراد الذين يستخدمون الشائع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ذ اخذت الشائعات طريقها الى عقولهم فانساقت اليها بحيث اصبحوا أدوات يرددونها دون أن يدركوا الهدف من وراء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نشأ الاشاعة وفق غايات ومخططات شخص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قد تصدر كخبر من شخص الى أخ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مجموعة أشخاص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خبر ينشر في صحيفة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الاذاع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على شاشات التلفاز والفضائي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من خلال رسالة بريدية أو رسالة في أجهزة الانترن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الهواتف النقال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من خلال شريط مسجل وغالبا ما تنشأ أئر موقف أو وسط اجتماعي ويشتد ظهورها في الأزمات الاجتماعية والسياسية والاقتصادية والكوارث الطبيعية والحرو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منها الأزمات الاجتماعية</w:t>
      </w:r>
      <w:r>
        <w:rPr>
          <w:rFonts w:cs="Arial" w:ascii="Arial" w:hAnsi="Arial"/>
          <w:sz w:val="32"/>
          <w:szCs w:val="32"/>
          <w:rtl w:val="true"/>
          <w:lang w:bidi="ar-IQ"/>
        </w:rPr>
        <w:t>,(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صحية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يئية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سكن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حراك اجتماعي على مستوى الفرد او الجماعة وتفشي الفقر والبطال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زمات سياسية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حراك السياسي المجتمع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لصراعات المسلح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روب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رهاب تطرف ديني وعرقي 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زمات اقتصادية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رتفاع مؤشر أسعار المحروق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ارتفاع اسعار المواد الغذائي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رتفاع الاسواق العقارية وهبوطها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زمات طبيعية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زلازل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يضانا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براك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.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عندما يكون الناس في حالة من الترقب أو الخوف من سماع شئ أو حدوث شئ معين فاذا ما ظهرت الشائعة فسرعان ما تنتقل بين الافراد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غرض اشعال نار الكراهية بين هذة الطائفة أو الطائفة الاخرى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تحرك الشائعات وتسلك طريقا غير معروفة وغير واضحة فبعض الشائعات تكبر وبعضها تصغر وذلك بحسب نوعية الموضوع وأهميته و ناقل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أن عملية انتقال الشائعات تتعرض اثناء حركتها الى عملية تحوير من مجال لأخر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وأن هذا التحوير ما يسمى بالتطعيم يستفاد منه مروجو الشائعات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أن عملية التحوير سوف تصبغ الشائعة بلهجة المنطق الذي نبت فيها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ويمكن القول أن المجتمعات ذات الثقافة المحدودة أو ما يسمى بالبيئات المغلقة نسبيا  قد  يتطوعون لنقل الشائعات بمجرد ظهورها عن قصد أو عن غير قصد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أن الفراغ الذي يعيشه الفرد هو الذي يساعد على أنتشار الشائعات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هنالك علاقة مابين الفرد والاشاع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ن حيث موقفه منها وطريقة تعامله معها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ذا كان الفرد يعيش في مجتمع عقلاني متطور يمنحه القدرة على فرز الحقيقة من الكذب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د لاتكون لدى الفرد القدرات لتمييز الصدق من الكذب ويتقبل الاشاعة ويصدقها لكنه لا ينقل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الفرد الذي يتلقى الاشاعة ثم يتطوع بنقلها الى أكبر عدد ممكن من الناس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ما الاهداف والدوافع التي تكمن وراء الاشاعة حتما تكون غير موضوعية لهدف غير انساني وخارج عن التقاليد والاعراف والقوانين والمثل الانسانية جمع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هذة هي الاشاعة المغرضة التي تتركز في عدم تقصي الحقائق والتدقيق في مصادر الأخبار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ذ تهدف الشائعات الى محاولة ضعف الروح المعنوية للفرد وتفتيتها من خلال استخدام الحملات النفسية والتشكيك وبث الشقاق والعداء والرعب في النفوس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غالبا ما تبث في أوساط هش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ختلف باختلاف نفسيات مروجي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ذ تخرج من نفوس حاقدة بغيضة قد تكون لمجرد التسلية والعبث وقد تصدر لأثارة الفتن والمشاكل 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د تجد صداها في النفوس الضعيفة التي تجد متعتها بالاحاديث الكاذبة المغرض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حيث أن نشوء الفرد في بيئة ِتَعود أهلها نشر الخبر دون التأكيد من صحته له أثربالغ في تفشي ظاهرة الاشاعة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غير أن الفرد الذي ليس لديه القدرة على مواجهة شخص معين يقوم  بنشر الشائعات عنه لتفريغ شحناته النفسية السلب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ن المجتمع الذي تنتشر فيه الأشاعة معرض ليكون حاضنة لانتشار تدني المعنوي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 يرى علماء النفس أن الاشاعة هي تعبير عن المشاعر المكبوته في النفس البشر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أحلام اليقظ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ترديدها ينفس عن النفس المشاعر المكبوته ويخفف من دوافعها كما أن هنالك ضغطا فكريا يحتاج الى تأويل المواقف الغامضة ولكن حسب المتطلبات والامنيا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ذلك فأن أنتقال الاشاعة من شخص لأخر تتعرض للتحوير والتبديل كل بما يتفق مع ميوله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لاسيما أن الاشاعة مغرضة باطلة كفيلة بأغراق مجتمع بأكمل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كيف ونحن نعيش تقدما تكنلوجيا سريع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لتقنيات العلمية والتكنولوج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بمجرد رسالة </w:t>
      </w:r>
      <w:r>
        <w:rPr>
          <w:rFonts w:cs="Arial" w:ascii="Arial" w:hAnsi="Arial"/>
          <w:sz w:val="32"/>
          <w:szCs w:val="32"/>
          <w:lang w:bidi="ar-IQ"/>
        </w:rPr>
        <w:t>SMS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ن هاتف نقال تمكن شخص ما بنشر أشاعة قادرة على أن تفكك مجتمع بأسره</w:t>
      </w:r>
      <w:r>
        <w:rPr>
          <w:rFonts w:cs="Arial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غالبا مايكون الفرد أكثر عرضه لخطر الأشاعة باعتبارها سلوك يمارسه البعض أزاء البعض الاخر بهدف النيل منه بتشويه صورته الاجتماعية بين الناس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بو ضعه في مكان ما يسئ لسمعته ويمس كرام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ن خلال هذة المقدمة البسيطة عن طبيعة الاشاعة من حيث دوافعها واهدافها الضاره على الفرد والمجتمع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امر الذي يتطلب منا  مقاومتها عن طريق عرض الحقائق من خلال وسائل الاعلا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لتعزيز ثقة الجمهو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كسب تعاون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لعمل على التوعيه المستمرة في أقامة المحاضرات والندو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لعمل على الوصول الى جذور الشائعة ومحاربة الشائعات الهجومي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لتفكير في عواقب الاشاع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عدم اتباع الظن وعدم تردد الاشاعة وحصرها في أضيق الحدود حتى لايكثر من يساعدون على نشر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حاصرة الاشاعة بالايمان والعزيمة و تكذيب الاشاعات اعلامي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لتاكيد على دور الوحدة الوطنية ورص الصفوف في الحماية من الحرب النفسي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حاربة ناقل الاشاعة وعدم السماح له بالاستمرار بالحديث مطلق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ن ثم التاكيد على المؤسسات التربوية والثقافية والاعلامية في الحماية من الاشاع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لعمل على تاليف وتوزيع نشرات توضح خطر هذة الظاهرة على الفرد والمجتمع وبناء مؤسسة أعلامية قوية متخصصة تعتمد على المصدر المؤكد ويكون لها أهداف واضحة في هذا المجا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هيثم احم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2:16:00Z</dcterms:created>
  <dc:creator>Dear User!</dc:creator>
  <dc:description/>
  <cp:keywords/>
  <dc:language>en-US</dc:language>
  <cp:lastModifiedBy>admin</cp:lastModifiedBy>
  <dcterms:modified xsi:type="dcterms:W3CDTF">2016-03-02T21:02:00Z</dcterms:modified>
  <cp:revision>98</cp:revision>
  <dc:subject/>
  <dc:title>                          الاشاعة </dc:title>
</cp:coreProperties>
</file>